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9" w:hanging="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ind w:left="0" w:right="-489" w:hanging="0"/>
        <w:jc w:val="center"/>
        <w:rPr/>
      </w:pPr>
      <w:r>
        <w:rPr>
          <w:b/>
          <w:i/>
        </w:rPr>
        <w:t>III Ostrołęcki</w:t>
      </w:r>
      <w:r>
        <w:rPr>
          <w:b/>
        </w:rPr>
        <w:t xml:space="preserve"> </w:t>
      </w:r>
      <w:r>
        <w:rPr>
          <w:b/>
          <w:i/>
        </w:rPr>
        <w:t>Orszak Trzech Króli</w:t>
      </w:r>
    </w:p>
    <w:p>
      <w:pPr>
        <w:pStyle w:val="Normal"/>
        <w:ind w:left="0" w:right="-4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i cele konkursu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rganizatorem konkursu jest Ostrołęckie Centrum Kultury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ele konkursu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0" w:right="-4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ebranie dokumentacji fotograficznej z organizowanego w Ostrołęce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szaku Trzech Kró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" w:leader="none"/>
        </w:tabs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fotografii wśród mieszkańców Ostrołęki, w szczególności wśród ludzi młodych,</w:t>
      </w:r>
    </w:p>
    <w:p>
      <w:pPr>
        <w:pStyle w:val="Normal"/>
        <w:ind w:left="0" w:right="-489" w:hanging="0"/>
        <w:rPr/>
      </w:pPr>
      <w:r>
        <w:rPr>
          <w:rFonts w:cs="Times New Roman" w:ascii="Times New Roman" w:hAnsi="Times New Roman"/>
          <w:sz w:val="24"/>
          <w:szCs w:val="24"/>
        </w:rPr>
        <w:t>c)  Popularyzacja fotografii, jako środka wyrazu artystyczn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-4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nkursu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race należy dostarczyć w wersji elektronicznej wraz z dołączoną kartą zgłoszenia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pobrania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ock-ostrolek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głaszania prac – 15 stycznia 2016 r.</w:t>
      </w:r>
    </w:p>
    <w:p>
      <w:pPr>
        <w:pStyle w:val="Normal"/>
        <w:ind w:left="0" w:right="-4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Prace należy wys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eriaostrolek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. Wytyczne do zdjęć: - minimalny rozmiar boku zdjęcia 800 pix (krótszy bok) </w:t>
        <w:br/>
        <w:t xml:space="preserve">7. Każdy z uczestników może zgłosić maksymalnie 5 prac w każdej kategorii. W konkursie nie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iorą udziału zestawy. W przypadku przesłania przez jednego autora więcej niż dopuszczalna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ość zdjęć, jury będzie oceniało pierwsze 5 prac.</w:t>
        <w:br/>
        <w:t xml:space="preserve">8. W konkursie mogą wziąć udział jedynie prace będące oryginalnymi pracami autora. Nadesłanie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 na konkurs jest równoznaczne z oświadczeniem posiadania praw autorskich do zdjęć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nkurs przebiegać będzie w dwóch kategoriach: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Kategoria I – ORSZAK (zdjęcia dokumentujące przejście Orszaku)</w:t>
      </w:r>
    </w:p>
    <w:p>
      <w:pPr>
        <w:pStyle w:val="Normal"/>
        <w:tabs>
          <w:tab w:val="clear" w:pos="708"/>
          <w:tab w:val="left" w:pos="505" w:leader="none"/>
        </w:tabs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Kategoria II – W TLE ORSZAKU (zdjęcia reporterskie zrobione podczas Orszaku, zwrócenie      </w:t>
        <w:tab/>
        <w:t>uwagi na wszystkie ciekawe sytuacje dziejące się wokół Orszaku)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każdej z kategorii zostaną przyznane trzy nagrody rzeczowe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Fotografie oceniać będzie powołane przez organizatorów jury, które zadecyduje o przyznaniu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gród oraz wytypuje prace na wystawę pokonkursową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brady jury odbędą się w 18 stycznia 2016 r.                                            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ecyzje jury są ostateczne. 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soby nagrodzone i wyróżnione, zostaną powiadomione telefonicznie lub pocztą elektroniczną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 wynikach konkursu. 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/w osoby oraz ci, których prace zakwalifikowane zostaną do wystawy pokonkursowej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roszone zostaną o dostarczenie do organizatorów plików w większej rozdzielczości. 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ernisaż wystawy pokonkursowej i wręczenie nagród laureatom odbędzie się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2 stycznia 2016 r.                                                                                               </w:t>
      </w:r>
    </w:p>
    <w:p>
      <w:pPr>
        <w:pStyle w:val="Normal"/>
        <w:ind w:left="0" w:right="-489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osobowe</w:t>
      </w:r>
      <w:r>
        <w:rPr>
          <w:rFonts w:cs="Times New Roman" w:ascii="Times New Roman" w:hAnsi="Times New Roman"/>
          <w:sz w:val="24"/>
          <w:szCs w:val="24"/>
        </w:rPr>
        <w:br/>
        <w:t xml:space="preserve">17. Udział w konkursie jest równoznaczny z wyrażeniem przez osoby uczestniczące zgody na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twarzanie przez organizatora ich danych osobowych na potrzeby konkursu oraz w celach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rketingowych organizatora (ustawa o ochronie danych osobowych z dn.29.08.1997 r. Dz.U.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33 poz.833 z póz. zmianami)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Każdy z uczestników ma prawo wglądu do swoich danych oraz ich poprawiania. </w:t>
      </w:r>
    </w:p>
    <w:p>
      <w:pPr>
        <w:pStyle w:val="Normal"/>
        <w:ind w:left="0" w:right="-489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stanowienia końcowe</w:t>
      </w:r>
      <w:r>
        <w:rPr>
          <w:rFonts w:cs="Times New Roman" w:ascii="Times New Roman" w:hAnsi="Times New Roman"/>
          <w:sz w:val="24"/>
          <w:szCs w:val="24"/>
        </w:rPr>
        <w:br/>
        <w:t xml:space="preserve">19. Organizator zastrzega sobie prawo do bezpłatnego wykorzystania prac nadesłanych na konkurs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następujących polach eksploatacji: druku w dowolnej liczbie publikacji i w dowolnym nakła-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e, używania ich w internecie oraz w innych formach utrwaleń, nadających się do rozpow-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echniania w ramach działań organizatorów konkursu a także na wystawie pokonkursowej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materiałach promocyjnych konkursu.</w:t>
        <w:br/>
        <w:t xml:space="preserve">20. Organizator oświadcza, że nadesłane fotografie nie będą wykorzystywane do celów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ercyjnych, sprzecznych z ideą konkursu.</w:t>
        <w:br/>
        <w:t xml:space="preserve">21. Organizatorzy zastrzegają sobie prawo zmiany postanowień niniejszego regulaminu.  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tateczna interpretacja regulaminu należy do jury konkursu.</w:t>
        <w:br/>
        <w:t xml:space="preserve">22. W konkursie nie mogą brać udziału pracownicy organizatora ani osoby z nimi spokrewnione </w:t>
        <w:br/>
        <w:t xml:space="preserve">      w linii prostej.</w:t>
        <w:br/>
        <w:t>23. Przesłane pliki nie będą zwracane.</w:t>
      </w:r>
    </w:p>
    <w:p>
      <w:pPr>
        <w:pStyle w:val="Normal"/>
        <w:ind w:left="0" w:right="-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Nagrody rzeczowe konkursu nie podlegają wymianie na ekwiwalent pieniężny.                          25. Konkurs nie podlega przepisom ustawy z dnia 29 lipca 1992 roku o grach i zakładach </w:t>
      </w:r>
    </w:p>
    <w:p>
      <w:pPr>
        <w:pStyle w:val="Normal"/>
        <w:ind w:left="0" w:right="-4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zajemnych.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uzny">
    <w:name w:val="luzn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oleka.pl/" TargetMode="External"/><Relationship Id="rId3" Type="http://schemas.openxmlformats.org/officeDocument/2006/relationships/hyperlink" Target="mailto:galeriaostrole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Ostrołęckie Centrum Kultury</dc:creator>
  <dc:description/>
  <dc:language>en-US</dc:language>
  <cp:lastModifiedBy>Ostrołęckie Centrum Kultury</cp:lastModifiedBy>
  <dcterms:modified xsi:type="dcterms:W3CDTF">2015-12-28T12:21:00Z</dcterms:modified>
  <cp:revision>8</cp:revision>
  <dc:subject/>
  <dc:title>Regulamin konkursu fotograficznego</dc:title>
</cp:coreProperties>
</file>